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Каза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5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Латы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6 от 27.08.202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ВОРИМ ПО-ФРАНЦУЗС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й направлен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–9-10 л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до Светлана Александров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 –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32"/>
        <w:gridCol w:w="5463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2» Приволжского района города Казани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звание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37" w:before="0" w:after="4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-французски»</w:t>
            </w:r>
          </w:p>
          <w:p>
            <w:pPr>
              <w:pStyle w:val="Normal"/>
              <w:spacing w:lineRule="auto" w:line="237" w:before="0" w:after="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азработчиках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ветлана Александровна</w:t>
            </w:r>
          </w:p>
          <w:p>
            <w:pPr>
              <w:pStyle w:val="Normal"/>
              <w:spacing w:before="0" w:after="0"/>
              <w:ind w:left="106" w:right="1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ограмме: 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рограммы: - тип программы: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сесторонне развитой личности учащихся, проявляющей интерес к изучению иностранного языка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4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 (в т.ч. подвижные игры);чтение, литературно-художественная деятельность; изобразительная деятельность;</w:t>
            </w:r>
          </w:p>
          <w:p>
            <w:pPr>
              <w:pStyle w:val="Normal"/>
              <w:shd w:fill="FFFFFF" w:val="clear"/>
              <w:spacing w:lineRule="auto" w:line="240" w:before="41" w:after="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песен и стихов; разучивание стихов;</w:t>
            </w:r>
          </w:p>
          <w:p>
            <w:pPr>
              <w:pStyle w:val="Normal"/>
              <w:shd w:fill="FFFFFF" w:val="clear"/>
              <w:spacing w:lineRule="auto" w:line="240" w:before="41" w:after="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и исполнение песен; проектная деятельность; выполнение упражнений на релаксацию, концентрацию внимания, развитие воображения.</w:t>
            </w:r>
          </w:p>
          <w:p>
            <w:pPr>
              <w:pStyle w:val="Normal"/>
              <w:spacing w:lineRule="auto" w:line="237" w:before="0" w:after="47"/>
              <w:ind w:left="106" w:right="1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 методы обучения, объяснительно-иллюстративные методы обучения, репродуктивные, частично- поисковые методы</w:t>
            </w:r>
          </w:p>
          <w:p>
            <w:pPr>
              <w:pStyle w:val="Normal"/>
              <w:spacing w:lineRule="auto" w:line="237" w:before="0" w:after="47"/>
              <w:ind w:left="106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мониторинга результативност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ьном этапе обучения закладывается интерес к иностранному языку, достижения учащихся очень подвижны и индивидуаль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 данном этапе проводится в игровой форме (конкурсы, лексические игры, решение кроссвордов и ребусов), посредством выполнения творческих заданий, их презентации и последующей рефлекс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одведения итогов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 из форм подведения итогов и контроля знаний обучающихся является проектная работа. В рамках внеурочной деятельности обучающимся предлагаются следующие проектные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я сем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емена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 родной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 лучший д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и любим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е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иж и его достопримечательности.</w:t>
            </w:r>
          </w:p>
          <w:p>
            <w:pPr>
              <w:pStyle w:val="TableParagraph"/>
              <w:tabs>
                <w:tab w:val="clear" w:pos="708"/>
                <w:tab w:val="left" w:pos="106" w:leader="none"/>
                <w:tab w:val="left" w:pos="1595" w:leader="none"/>
                <w:tab w:val="left" w:pos="2747" w:leader="none"/>
                <w:tab w:val="left" w:pos="3025" w:leader="none"/>
                <w:tab w:val="left" w:pos="3593" w:leader="none"/>
                <w:tab w:val="left" w:pos="4330" w:leader="none"/>
                <w:tab w:val="left" w:pos="4625" w:leader="none"/>
                <w:tab w:val="left" w:pos="4766" w:leader="none"/>
              </w:tabs>
              <w:ind w:left="106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24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писка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ормативно-правовоеобеспечение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Актуальность программы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правленность программы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ровень освоения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тличительныеособенности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ресат программы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Особенности организации образовательного процесса</w:t>
      </w:r>
    </w:p>
    <w:p>
      <w:pPr>
        <w:pStyle w:val="Heading1"/>
        <w:numPr>
          <w:ilvl w:val="1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>план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учебно-тематического план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результатыосво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условияреал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аттестации/контроляиоценоч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Style16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литературы(печатныеиэлектронныеобразовательныеиинформационные ресурсы</w:t>
      </w:r>
    </w:p>
    <w:p>
      <w:pPr>
        <w:pStyle w:val="Style16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273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(с изменениями и дополнениями, вступившими в силу с 29.12.2022 г.)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ей развития дополнительного образования детей до 2030 года» от 31.03.2022 №678-р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Успех каждого ребенка»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МинистерствапросвещенияРоссийскойФедерацииот03сентября201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467«О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левоймоделиразвит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»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просвещения Российской Федерации от 31января2022г. N ДГ-245/0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и реализации дополнительных общеобразовательных программ в новой редакции - ГБУДО «Республиканский центр внешкольной работы» Министерства образования и науки Республики Татарстан, 2023 год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Гимназия №52» Приволжского района г.Каза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Актуальность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программы по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Программа обеспечивает  развитие  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Программа позволяет устранить противоречия между требованиями основной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widowControl w:val="false"/>
        <w:tabs>
          <w:tab w:val="clear" w:pos="708"/>
          <w:tab w:val="left" w:pos="1865" w:leader="none"/>
          <w:tab w:val="left" w:pos="3073" w:leader="none"/>
          <w:tab w:val="left" w:pos="3404" w:leader="none"/>
          <w:tab w:val="left" w:pos="4121" w:leader="none"/>
          <w:tab w:val="left" w:pos="4937" w:leader="none"/>
          <w:tab w:val="left" w:pos="5717" w:leader="none"/>
          <w:tab w:val="left" w:pos="5766" w:leader="none"/>
          <w:tab w:val="left" w:pos="6798" w:leader="none"/>
          <w:tab w:val="left" w:pos="7472" w:leader="none"/>
          <w:tab w:val="left" w:pos="8042" w:leader="none"/>
          <w:tab w:val="left" w:pos="9467" w:leader="none"/>
        </w:tabs>
        <w:suppressAutoHyphens w:val="true"/>
        <w:spacing w:lineRule="auto" w:line="276" w:before="34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 в игровой форме овладевают навыками и умениями в области чтения и письма, а также коммуникативными умениями говорения и аудирования. Сказки, стихи и песни – замечательное средство приобщения детей к культуре народов, к развитию речи. Сказки на французском языке превращают процесс обучения ребенка в привлекательную игру. Работа над чтением и драматизацией литературных произведений, соответствующих возрастным особенностям учащихся третьего - четвертого классов, способствует развитию творческого воображения учащихся, расширению словарного запаса, развитию индивидуальных способностей, креативности, повышению их эмоциональной отзывчивости, стимулированию фантазии, образного и ассоциативного мышления, самовыражения, обогащению внутреннего духовного мира ученика. 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Направленность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им по - французс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  направлена на развитие познавательного интереса младших школьников. Отбор тематики и проблематики общения на внеурочных занятиях ориентирован на реальные интересы с учетом  возраста школьников, на усиление деятельного характера обучения в целом. Программа позволяет интегрировать знания, полученные в процессе обучения французскому языку, с воспитанием личности младшего школьника и развитием его творческого потенциала. Курс кружка «Говорим по - французски» позволяет увеличить воспитательную и информативную  ценность раннего обучения иностранному языку, проявляясь в более раннем вхождении ребенка в общечеловеческую культуру через общение на новом для форма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</w:t>
      </w:r>
    </w:p>
    <w:p>
      <w:pPr>
        <w:pStyle w:val="TableParagraph"/>
        <w:spacing w:lineRule="auto" w:line="276"/>
        <w:jc w:val="both"/>
        <w:rPr/>
      </w:pPr>
      <w:r>
        <w:rPr>
          <w:sz w:val="24"/>
          <w:szCs w:val="24"/>
        </w:rPr>
        <w:t>Уровень программы – стартовый. Срок реализации 1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76" w:before="1" w:after="0"/>
        <w:ind w:left="0" w:hanging="0"/>
        <w:jc w:val="center"/>
        <w:rPr/>
      </w:pPr>
      <w:r>
        <w:rPr/>
        <w:t>1.5. Отличительныеособенности</w:t>
      </w:r>
      <w:r>
        <w:rPr>
          <w:spacing w:val="-2"/>
        </w:rPr>
        <w:t>программы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программы от других является то, что в ней гармонично сочетаются: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тодика обучения на основе поставленной задачи и игровая методика;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в образовательном процессе современных образовательных технологий, способствующих развитию творческих способностей детей;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и организационное разнообразие мероприятий, ориентированных на представление возможностей каждого ребенка;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дагогическая поддержка детей, проявляющих высокий уровень творческих способностей: совместная творческая деятельность детей и взрослых по освоению культуры и проживанию в определенной культур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Адресат программ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им по - французс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назначена для обучения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3 - 4 классов.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бор детей осуществляется по принципу добровольности, без отбора и предъявления требований к наличию у них специальных умений. В Группы могут набираться как по возрастному признаку, так и в зависимости от их уровня способностей.</w:t>
      </w:r>
    </w:p>
    <w:p>
      <w:pPr>
        <w:pStyle w:val="TableParagraph"/>
        <w:spacing w:lineRule="auto" w:line="276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7. Особенности организации образовательного процесса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приним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елающие дети. Программа рассчитана на 1 год обучения. Количество занятий и учебных часов: 3 раза в неделю по 1ч.30 мин.с динамической паузой. Программа рассчитана на 102 часа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группах.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ru-RU"/>
        </w:rPr>
        <w:t xml:space="preserve">Основная форма обучения – групповая с использованием приемов индивидуального подхода. Осно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 учебное занятие, игры, практическая работа в форме диалогового общения, открытые за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чебной деятельности в студии  с детьми проводится и воспитательная работа. С первых дней ребята усваивают правила внутреннего распорядка, учатся убирать свое рабочее место. Детям прививаются чувства ответственности, взаимопомощи, вежливости и доброжелательности.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Цель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культуре Франции,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французского языка, формирование общекультурных компетенций, развитие творческих способностей школь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элементарной коммуникативной компетенции (речевой, языковой, социокультурной, учебно-познавательной), способности и готовности к общению на французском язы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ство с элементами традиционной детской  франкоязычн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0"/>
        </w:numPr>
        <w:spacing w:lineRule="auto" w:line="276" w:before="9" w:after="0"/>
        <w:ind w:right="6378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91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нимательности, отзывчивости, ответ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поведения и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" w:after="0"/>
        <w:ind w:left="0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ичностных качеств позволяющих уважать и принимать духовные и культурные ценности разных народов,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8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творческой инициативности, дружелюбия, взаимопомощи, целеустремлё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навыков работы в группе, доброжелательное отношение друг к другу;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кругозора детей, знакомство детей с культурой стран изучаемого языка  (музыка, история, театр, литература, традиции, праздники и т.д.).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ство с менталитетом других народов в сравнении с родной  культуро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некоторых универсальных лингвистических понятий, наблюдаемых </w:t>
        <w:br/>
        <w:t>  в родном и иностранном язы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ых интересов;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ннее приобщение младших школьников к новому для  них языковому миру и осознание ими иностранного языка как инструмента познания  мира и средства общения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467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1"/>
          <w:numId w:val="3"/>
        </w:numPr>
        <w:spacing w:before="281" w:after="160"/>
        <w:ind w:left="720" w:right="145" w:hanging="72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лан</w:t>
      </w:r>
    </w:p>
    <w:p>
      <w:pPr>
        <w:pStyle w:val="Style16"/>
        <w:tabs>
          <w:tab w:val="clear" w:pos="708"/>
          <w:tab w:val="left" w:pos="1651" w:leader="none"/>
          <w:tab w:val="left" w:pos="1664" w:leader="none"/>
        </w:tabs>
        <w:spacing w:lineRule="auto" w:line="235" w:before="75" w:after="160"/>
        <w:ind w:left="467" w:right="457" w:hanging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972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417"/>
        <w:gridCol w:w="2126"/>
        <w:gridCol w:w="3437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даты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 гр.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.,ср.,пя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гр.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, чет.пя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Визитная карточка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лфав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алфавита. Счёт до 10. Названия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ознакомимся! Фразы речевого этик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лексики по теме «Животные дикие и домашние»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итом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Франкофонии. Виртуаль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Пари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имволикой Франции.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ы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крась нужный цвет», Счет до 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е имена, фамилии. Разучивание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школа. Школьн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по теме «Продукты». Вопрос «Что ты (не)любишь есть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а покупок. Игра «К нам пришли г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праздники. Разучивание новогодней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о во Франции и  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традиции в раз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и. Позд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 о зимних празд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 Нуэль и Дед Мороз, что общего и чем отлича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ое поле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рождественского уж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Рождественский кве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ране согласных и гласных. Считал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огоды в разные времена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 кух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 литература. Басни Ля Фонт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. Sur le pont d’Avign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ре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: весна,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е время года. Песенка о л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акое это время года?». Час стих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ы Фр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рисуй весну». Отработка модельных фраз «весной я люблю …», «весной погода 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увлечения. Любим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е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родной город, с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 в мире. Географическая к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ая викторина «Что я узнал о Фран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иллюстрации к сказ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юблю театр.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юблю мультфиль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ём и рисуем мульт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ем французских друзей посетить наш г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м маршрут посещения достопримечательностей для французских др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занятия др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 – обобщающе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е творческ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 по основным темам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6"/>
        <w:spacing w:before="164" w:after="16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164" w:after="16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16"/>
        <w:spacing w:before="164" w:after="16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водное занятие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лфавит – 4 часа 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тикет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ивотные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аны Франкофонии. Париж – 8 часов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гионы Франции – 6 часов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гры, стихи – 4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кола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укты – 4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ки – 21 час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ремена года – 10 часов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читалочки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анцузская кухня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ранцузские песни, басни – 4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атр, мульфильмы – 8 часов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деревне. В лесу – 4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фессии, увлечения – 3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узья – 4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никулы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вторение, обобщение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чётное занятие – 2 часа</w:t>
      </w:r>
    </w:p>
    <w:p>
      <w:pPr>
        <w:pStyle w:val="Style16"/>
        <w:numPr>
          <w:ilvl w:val="2"/>
          <w:numId w:val="9"/>
        </w:numPr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тоговый тест – 2 часа</w:t>
      </w:r>
    </w:p>
    <w:p>
      <w:pPr>
        <w:pStyle w:val="Style16"/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того – 102 часа</w:t>
      </w:r>
    </w:p>
    <w:p>
      <w:pPr>
        <w:pStyle w:val="Style16"/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137" w:after="0"/>
        <w:ind w:left="1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ланируемые результаты осво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Style16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137" w:after="0"/>
        <w:ind w:left="1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right="-1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Личностные результаты. Обучающиеся будут: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 включат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 взаимодействовать в группе, уметь сотрудничать;</w:t>
      </w:r>
    </w:p>
    <w:p>
      <w:pPr>
        <w:pStyle w:val="TableParagraph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рудолюбие, усидчивость и упорство в достижении поставленных ц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ниверсальные действия</w:t>
      </w:r>
    </w:p>
    <w:p>
      <w:pPr>
        <w:pStyle w:val="Normal"/>
        <w:shd w:fill="FFFFFF" w:val="clear"/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, ученик получит возможность научить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строить монологическое высказы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ть, поддерживать и заканчивать беседу в стандартных ситуациях общения, соблюдая нормы речевого этик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ера высказывания при объяснении своего выбора и отвечать на поставле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диа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, использовать переспрос, просьбу повтор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ауд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кратких аутентичных текстов по предложенным те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ыделить информацию из прослушанн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чт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читать несложные аутентичные тексты разных жан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читать вывески на французском языке, рекла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пись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исать поздравления, письма – открытки с опорой на образе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писать мини-письмо своему другу на французском языке.</w:t>
      </w:r>
    </w:p>
    <w:p>
      <w:pPr>
        <w:pStyle w:val="Normal"/>
        <w:shd w:fill="FFFFFF" w:val="clear"/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улятивные универсальные дейст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, ученик получит возможность научить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нимать и сохранять учебную цель и зада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ые цели и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свои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ри наличии этал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 на уровне произвольного вним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оценивать свои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я на уровне ретроспективной оценки.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е  универсальные действия</w:t>
      </w:r>
    </w:p>
    <w:p>
      <w:pPr>
        <w:pStyle w:val="Normal"/>
        <w:shd w:fill="FFFFFF" w:val="clear"/>
        <w:spacing w:lineRule="auto" w:line="240" w:before="41" w:after="4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, ученик получит возможность научить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овладения новыми языковыми средствами фонетическим, орфографическим, лексическим, грамматическим навык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ение учащихся к культуре, традициям Фра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традиции и реалии двух стран в соответствии с темами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амостоятельно выбирая основания и крите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едставлять свою страну, её культуру в условиях иноязычного межкультурного об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ать о своей стране, используя наработанный иноязычный матери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 внеуроч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е опыта переживания и позитивного отношения к базовым ценностям общества (человек, семья, родина, природа, мир, труд, культур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граммы в полном объёме обучающийся должен знать\понимать: основные значения изученных лексических единиц; особенности структуры простых, сложных и вопросительных предложений по изученным темам; основные нормы речевого этикета; признаки изученных грамматических явлений. Использовать приобретённые знания и УУД в практической деятельности и повседневной жизни для: социальной адаптации, достижения взаимопонимания в процессе устного и письменного общения. Обучающийся получит возможность научиться: работать в паре, группе и команде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Методическое обеспечение</w:t>
      </w:r>
      <w:r>
        <w:rPr>
          <w:color w:val="000000"/>
        </w:rPr>
        <w:t>.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color w:val="000000"/>
        </w:rPr>
        <w:t>Дидактическое обеспечение дополнительной общеобразовательной программы располагает широким набором материалов и включ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228" w:hanging="0"/>
        <w:jc w:val="both"/>
        <w:textAlignment w:val="baseline"/>
        <w:rPr/>
      </w:pPr>
      <w:r>
        <w:rPr>
          <w:color w:val="000000"/>
        </w:rPr>
        <w:t>литературу для обучающихся по французскому языку (учебные пособия, книги, иллюстрации и др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методическую копилку игр, считалочек, стихо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36" w:after="0"/>
        <w:ind w:left="0" w:right="-1" w:hanging="0"/>
        <w:jc w:val="both"/>
        <w:textAlignment w:val="baseline"/>
        <w:rPr>
          <w:b/>
          <w:b/>
        </w:rPr>
      </w:pPr>
      <w:r>
        <w:rPr>
          <w:color w:val="000000"/>
        </w:rPr>
        <w:t xml:space="preserve">иллюстративный материал по разделам программы 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вязано с наличием следующих средств: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КТ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ллюстрации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Учебно-методическое </w:t>
      </w:r>
      <w:r>
        <w:rPr>
          <w:b/>
          <w:sz w:val="24"/>
          <w:szCs w:val="24"/>
        </w:rPr>
        <w:t xml:space="preserve">и информационное </w:t>
      </w:r>
      <w:r>
        <w:rPr>
          <w:b/>
          <w:spacing w:val="-2"/>
          <w:sz w:val="24"/>
          <w:szCs w:val="24"/>
        </w:rPr>
        <w:t>обеспечение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ческие пособия, </w:t>
      </w:r>
      <w:r>
        <w:rPr>
          <w:spacing w:val="-2"/>
          <w:sz w:val="24"/>
          <w:szCs w:val="24"/>
        </w:rPr>
        <w:t xml:space="preserve">литература; </w:t>
      </w:r>
      <w:r>
        <w:rPr>
          <w:sz w:val="24"/>
          <w:szCs w:val="24"/>
        </w:rPr>
        <w:t>дидактические материалы: иллюстрации, фотографии, рисунки, видео-аудиозаписи.</w:t>
      </w:r>
    </w:p>
    <w:p>
      <w:pPr>
        <w:pStyle w:val="Heading1"/>
        <w:spacing w:lineRule="auto" w:line="276" w:before="6" w:after="0"/>
        <w:ind w:left="0" w:right="-1" w:hanging="0"/>
        <w:jc w:val="both"/>
        <w:rPr/>
      </w:pPr>
      <w:r>
        <w:rPr/>
        <w:t>Принципы</w:t>
      </w:r>
      <w:r>
        <w:rPr>
          <w:spacing w:val="-2"/>
        </w:rPr>
        <w:t xml:space="preserve"> обу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в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 простого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жном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pacing w:val="-2"/>
          <w:sz w:val="24"/>
          <w:szCs w:val="24"/>
        </w:rPr>
        <w:t>нагляд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сти и  </w:t>
      </w:r>
      <w:r>
        <w:rPr>
          <w:rFonts w:cs="Times New Roman" w:ascii="Times New Roman" w:hAnsi="Times New Roman"/>
          <w:spacing w:val="-2"/>
          <w:sz w:val="24"/>
          <w:szCs w:val="24"/>
        </w:rPr>
        <w:t>последовательности.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Методы </w:t>
      </w:r>
      <w:r>
        <w:rPr>
          <w:spacing w:val="-2"/>
        </w:rPr>
        <w:t>обучения: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color w:val="000000"/>
        </w:rPr>
        <w:t>Для освоения данной программы на занятиях применяются различные методы обучения (словесные, наглядные, практические) в различных сочетаниях. Каждое занятие по темам программы, как правило, включает теоретическую и практическую часть. Практическая часть является естественным продолжением и закреплением теоретических знаний.</w:t>
      </w:r>
    </w:p>
    <w:p>
      <w:pPr>
        <w:pStyle w:val="Style17"/>
        <w:spacing w:lineRule="auto" w:line="276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 процессе реализации дополнительной образовательной программы используются следующие методы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ие методы – тестирование личностных качеств и образовательных результатов на стадиях первичного, промежуточного и итогового контроля;</w:t>
      </w:r>
    </w:p>
    <w:p>
      <w:pPr>
        <w:pStyle w:val="Style17"/>
        <w:spacing w:lineRule="auto" w:line="276" w:before="0" w:after="0"/>
        <w:ind w:right="-1" w:hanging="0"/>
        <w:jc w:val="both"/>
        <w:textAlignment w:val="baseline"/>
        <w:rPr/>
      </w:pPr>
      <w:r>
        <w:rPr>
          <w:b/>
          <w:color w:val="000000"/>
        </w:rPr>
        <w:t>.</w:t>
      </w:r>
      <w:r>
        <w:rPr>
          <w:color w:val="000000"/>
        </w:rPr>
        <w:t xml:space="preserve"> проектные методы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ловесные методы – рассказ при объяснении нового материала, консультация.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b/>
          <w:color w:val="000000"/>
        </w:rPr>
        <w:t xml:space="preserve">Дидактическое обеспечение </w:t>
      </w:r>
      <w:r>
        <w:rPr>
          <w:color w:val="000000"/>
        </w:rPr>
        <w:t>дополнительной общеобразовательной программы располагает широким набором материалов и включает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литературу для обучающихся (журналы, учебные пособия, книги и др.)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right="-1" w:hanging="0"/>
        <w:jc w:val="both"/>
        <w:textAlignment w:val="baseline"/>
        <w:rPr/>
      </w:pPr>
      <w:r>
        <w:rPr>
          <w:color w:val="000000"/>
        </w:rPr>
        <w:t xml:space="preserve">методическую копилку игр, считалочек, песен, стихов 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иллюстративный материал по разделам программы (ксерокопии, рисунки, таблицы, тематические альбомы и др.).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Педагогические </w:t>
      </w:r>
      <w:r>
        <w:rPr>
          <w:spacing w:val="-2"/>
        </w:rPr>
        <w:t>технологии: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чностно-ориентированные 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.</w:t>
      </w:r>
    </w:p>
    <w:p>
      <w:pPr>
        <w:pStyle w:val="TextBody"/>
        <w:spacing w:lineRule="auto" w:line="276"/>
        <w:ind w:right="-1" w:hanging="0"/>
        <w:rPr/>
      </w:pPr>
      <w:r>
        <w:rPr/>
        <w:t>В процессе обучения используются традиционные формы: показ, тренинг, игра, а также активные творческие формы – ролевые игры, инсценировки, этюды.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программа реализуется через следующие формы занятий: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традиционное занятие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рактическая часть,</w:t>
      </w:r>
    </w:p>
    <w:p>
      <w:pPr>
        <w:pStyle w:val="Style17"/>
        <w:spacing w:before="37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беседа-презентация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наглядная демонстрация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сужд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9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итоговое занятие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before="36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мастер-класс – проведение занятия в формате практической деятельности обучающихся.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аттестации/контроля и оценоч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иностранному язы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водится в игровой форме (конкурсы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выполнения программ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Оценка теоретических знаний производится в фор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 и обсужд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>Система оценки знаний в процессе обучения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- Диагност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 выставки работ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резентац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ект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Входной контроль </w:t>
      </w:r>
      <w:r>
        <w:rPr/>
        <w:t xml:space="preserve">–формирование интерес к иностанному языку </w:t>
      </w:r>
    </w:p>
    <w:p>
      <w:pPr>
        <w:pStyle w:val="TableParagraph"/>
        <w:ind w:right="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ru-RU"/>
        </w:rPr>
        <w:t xml:space="preserve"> конкурсы, лексические игры, решение кроссвордов и ребусов  посредством выполнения творческих заданий, их презентации и последующей рефлексии.</w:t>
      </w:r>
      <w:r>
        <w:rPr>
          <w:sz w:val="24"/>
          <w:szCs w:val="24"/>
        </w:rPr>
        <w:t xml:space="preserve"> Педагогическое наблюдение, выполнение практических заданий и анализ занятии педагогом и обучающимися качества выполнения работ и приобретённых навыков общения, устный и письменный опрос, выполнение тестовых заданий</w:t>
      </w:r>
    </w:p>
    <w:p>
      <w:pPr>
        <w:pStyle w:val="TableParagraph"/>
        <w:ind w:right="101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Итоговый контроль -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ыставки работ или презентации проекта.</w:t>
      </w:r>
    </w:p>
    <w:p>
      <w:pPr>
        <w:pStyle w:val="TableParagraph"/>
        <w:ind w:right="10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ableParagraph"/>
        <w:spacing w:before="12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формы отслеживания и фиксации </w:t>
      </w:r>
      <w:r>
        <w:rPr>
          <w:b/>
          <w:spacing w:val="-2"/>
          <w:sz w:val="24"/>
          <w:szCs w:val="24"/>
        </w:rPr>
        <w:t>результатов:</w:t>
      </w:r>
    </w:p>
    <w:p>
      <w:pPr>
        <w:pStyle w:val="TableParagraph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журнал</w:t>
      </w:r>
      <w:r>
        <w:rPr>
          <w:spacing w:val="-2"/>
          <w:sz w:val="24"/>
          <w:szCs w:val="24"/>
        </w:rPr>
        <w:t>посещаемости;</w:t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тфолио</w:t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284" w:hanging="28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печатные и электронные образовательные и информационные ресурсы)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 нормативных документов. «Иностранный язык. Федеральный компонент государственного стандарта". - М.: Дрофа. 2009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ория и практика обучения французскому языку как второму иностранному» Е.Я.Григорьева. Министерство общего и профессионального образования. Москва, АПКиПРО, 2003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о французскому языку 2-11 классы. (Базовый уровень) Т.В.Горшкова.– М.: Глобус, 2008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еева Е.В. «Французский язык для детей», 2012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явкина Н.Н. «Французский язык. 2-4 классы. Конспекты занятий с использованием игровых технологий», 2010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сматулина Н.В. «Веселые слова. Игры с французскими словами», 2010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к В.Г. Новый французско-русский лингвистический словарь. М.: «Русский язык»,2004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ложения 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2268"/>
      </w:tblGrid>
      <w:tr>
        <w:trPr>
          <w:trHeight w:val="4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, Буквы французского алфа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ть алфавит</w:t>
            </w:r>
          </w:p>
        </w:tc>
      </w:tr>
      <w:tr>
        <w:trPr>
          <w:trHeight w:val="4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ки различных животных, мягкие игрушки, рисунк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ок животного и подписать на франц.языке</w:t>
            </w:r>
          </w:p>
        </w:tc>
      </w:tr>
      <w:tr>
        <w:trPr>
          <w:trHeight w:val="4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7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иж .Регионы Фр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9" w:leader="none"/>
                <w:tab w:val="left" w:pos="860" w:leader="none"/>
              </w:tabs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9" w:leader="none"/>
                <w:tab w:val="left" w:pos="860" w:leader="none"/>
              </w:tabs>
              <w:snapToGrid w:val="false"/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73" w:leader="none"/>
                <w:tab w:val="left" w:pos="87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адлежности для различ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73" w:leader="none"/>
                <w:tab w:val="left" w:pos="874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5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2" w:leader="none"/>
                <w:tab w:val="left" w:pos="853" w:leader="none"/>
              </w:tabs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ки с изображением учеб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2" w:leader="none"/>
                <w:tab w:val="left" w:pos="853" w:leader="none"/>
              </w:tabs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тематические картинки и подписать по-французски названия предметов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и-продукты и картинки с изображением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прочитать названия продуктов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, картинки с изображением времён года, ре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 картинки с использованием изученных слов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, ви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зская кух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французской кухни с родителями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ценка сказки на франц.языке. 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еревне. В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с изображением деревни, леса.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картинки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е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разных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все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ёт по темам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right="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right="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результативности обучения Оценочный лист</w:t>
      </w:r>
    </w:p>
    <w:p>
      <w:pPr>
        <w:pStyle w:val="TableParagraph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sz w:val="28"/>
          <w:szCs w:val="28"/>
          <w:u w:val="single"/>
        </w:rPr>
        <w:tab/>
      </w:r>
    </w:p>
    <w:p>
      <w:pPr>
        <w:pStyle w:val="TableParagraph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</w:r>
    </w:p>
    <w:p>
      <w:pPr>
        <w:pStyle w:val="TableParagraph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8"/>
        <w:gridCol w:w="1935"/>
        <w:gridCol w:w="1652"/>
        <w:gridCol w:w="1434"/>
      </w:tblGrid>
      <w:tr>
        <w:trPr>
          <w:trHeight w:val="27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1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5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альнй</w:t>
            </w:r>
          </w:p>
          <w:p>
            <w:pPr>
              <w:pStyle w:val="Normal"/>
              <w:pBdr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й</w:t>
            </w:r>
          </w:p>
          <w:p>
            <w:pPr>
              <w:pStyle w:val="Normal"/>
              <w:pBdr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пустимый</w:t>
            </w:r>
          </w:p>
          <w:p>
            <w:pPr>
              <w:pStyle w:val="Normal"/>
              <w:pBdr/>
              <w:spacing w:lineRule="auto" w:line="252" w:before="0" w:after="160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бал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4" w:before="0" w:after="160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шение 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7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выразительность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273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ый лексический запас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9" w:before="2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сивный лексический запас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4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59" w:before="2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18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67" w:leader="none"/>
        </w:tabs>
        <w:rPr>
          <w:b/>
          <w:b/>
          <w:color w:val="000009"/>
          <w:sz w:val="23"/>
          <w:szCs w:val="23"/>
        </w:rPr>
      </w:pPr>
      <w:r>
        <w:rPr>
          <w:b/>
          <w:color w:val="000009"/>
          <w:sz w:val="23"/>
          <w:szCs w:val="23"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Всего баллов</w:t>
      </w:r>
      <w:r>
        <w:rPr>
          <w:rFonts w:cs="Times New Roman" w:ascii="Times New Roman" w:hAnsi="Times New Roman"/>
          <w:color w:val="000009"/>
          <w:sz w:val="24"/>
          <w:szCs w:val="24"/>
          <w:u w:val="single"/>
        </w:rPr>
        <w:tab/>
      </w:r>
    </w:p>
    <w:p>
      <w:pPr>
        <w:pStyle w:val="TableParagraph"/>
        <w:ind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9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3:00Z</dcterms:created>
  <dc:creator>HP Inc.</dc:creator>
  <dc:description/>
  <cp:keywords/>
  <dc:language>en-US</dc:language>
  <cp:lastModifiedBy>USER</cp:lastModifiedBy>
  <cp:lastPrinted>2024-12-12T13:51:00Z</cp:lastPrinted>
  <dcterms:modified xsi:type="dcterms:W3CDTF">2025-02-03T06:13:00Z</dcterms:modified>
  <cp:revision>25</cp:revision>
  <dc:subject/>
  <dc:title/>
</cp:coreProperties>
</file>